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ИФ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1927 г. в Эдинбурге во время 50-й Ежегодной конференции Библиотечной ассоциации (Великобритании) был создан Международный комитет по библиотечному делу и библиографии. На международном библиотечном конгрессе, проходившем в 1929 г. в Риме, Венеции и Флоренции, этот Комитет был преобразован в Международную федерацию библиотечных ассоциаций (ИФЛА), объединившую в то время представителей 14 стран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ная задача Федерации первоначально была определена кратко - развивать международное сотрудничество в области библиотечного дела и библиографии, укрепляя связи между библиотеками, библиотечными ассоциациями, библиотекарями и библиографами всего мира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ФЛА является независимой международной неправительственной бесприбыльной организацией. Сегодня она объединяет ассоциации библиотек, библиотекарей и служб информации, библиотеки, библиотечные и информационные организации из более 140 стран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новом Уставе ИФЛА, принятом в 2000 г. (с изменениями, внесенными в 2003 г.), её цели сформулированы следующим образом: "способствовать внедрению высоких стандартов библиотечных и информационных услуг; содействовать широкому признанию ценности и важности высококачественного библиотечного и информационного обслуживания в частном и государственном секторах и секторе общественных организаций; представлять интересы своих Членов во всем мире"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емясь к достижению своих целей, ИФЛА руководствуется такими основными ценностями, как: а) отстаивание принципов свободы доступа к информации, идеям и художественным произведениям и свободы выражения, провозглашенных в Статье 19 Всеобщей декларации ООН о правах человека; б) убежденность в том, что люди, сообщества и организации должны повсеместно иметь равные возможности доступа к информации, идеям и художественным произведениям для обеспечения своего социального и экономического благополучия и прогресса в области образования, культуры и демократии; в) убежденность в том, что предоставление библиотечного и информационного обслуживания высокого качества обеспечивает гарантию такого доступа; г) обязательство обеспечить всем членам Федерации возможность участвовать в ее деятельности и пользоваться результатами ее деятельности, независимо от их гражданства, ограничений физических возможностей (инвалидности), этнического происхождения, пола, географического положения, языка, политических взглядов, расы или религии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фессиональная деятельность ИФЛА осуществляется в секциях, комитетах, основных программах. Секции, объединяют членов ИФЛА по типам библиотек и направлениям библиотечной деятельности. Они объединены в 8 отделов. </w:t>
        <w:br/>
        <w:t xml:space="preserve">Каждая секция имеет Постоянный комитет, назначаемый и избираемый в соответствии с Правилами процедуры. Постоянный комитет призван разрабатывать программу работы Секции и обеспечивать ее выполнение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Штаб-квартиры профессиональных подразделений ИФЛА базируются в разных библиотеках мира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обсуждения профессиональных проблем ИФЛА ежегодно проводит Генеральные конференции, которые с 2003 г. называются Всемирный библиотечный и информационный конгресс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правление. Высшим органом ИФЛА является Совет, включающий членов Федерации, обладающих правом голоса и не имеющих никаких нарушений. Совет проводит общие собрания раз в год, обычно в дни ежегодной генеральной конференции Федерации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административное и профессиональное руководство Федерацией в рамках инструкций и положений, принятых Советом, отвечает Правление ИФЛА. В его состав входят: Президент, действующий как главный представитель Федерации и осуществляющий профессиональное руководство ею; Президент-elect, (избранный, но не вступивший в должность); 10 членов; члены Профессионального комитета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наблюдения за работой Федерации между заседаниями Правления, Правление назначает Исполнительный комитет, который наделяется исполнительными полномочиями. В его состав входят: Президент, Президент-elect, Казначей, председатель Профессионального комитета, два члена Правления и высшее должностное лицо (генеральный секретарь ИФЛА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ординацию работы всех структурных подразделений Федерации, отвечающих за профессиональную деятельность, политику и программы обеспечивает Профессиональный комитет. В его состав входят избираемый председатель, и представитель каждого Отдела Федерации, предпочтительно председатель Отдела, а также три члена Правления, избираемые Правлением из числа своих членов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кретариат. Во главе Секретариата Федерации стоит высшее должностное лицо, назначаемое Правлением (генеральный секретарь ИФЛА), отвечающий за стратегическое и текущее управление ИФЛА и управление финансами Федерации в соответствии с политикой Федерации, утвержденной Советом и Правлением. Он назначает столько сотрудников Секретариата, сколько необходимо для его эффективной и оперативной работы, а также решает другие кадровые вопросы в рамках утвержденного бюджета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сшее должностное лицо пользуется правом присутствовать и участвовать в качестве консультанта в любом заседании Совета, Правления и Профессионального комитета при условии, что темой обсуждения не является его пост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Штаб</w:t>
      </w:r>
      <w:r>
        <w:rPr>
          <w:color w:val="000000"/>
          <w:lang w:val="en-US"/>
        </w:rPr>
        <w:t>-</w:t>
      </w:r>
      <w:r>
        <w:rPr>
          <w:color w:val="000000"/>
        </w:rPr>
        <w:t>кварти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Ф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ходи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ааге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идерланды</w:t>
      </w:r>
      <w:r>
        <w:rPr>
          <w:color w:val="000000"/>
          <w:lang w:val="en-US"/>
        </w:rPr>
        <w:t xml:space="preserve">: </w:t>
        <w:br/>
        <w:t>The International Federation of Library Associations and Institutions</w:t>
        <w:br/>
        <w:t>P.O. Box 95312</w:t>
        <w:br/>
        <w:t>2509 CH THE HAGUE</w:t>
        <w:br/>
        <w:t xml:space="preserve">Netherlands </w:t>
      </w:r>
    </w:p>
    <w:p>
      <w:pPr>
        <w:pStyle w:val="Heading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Манифест школьных библиотек ИФЛА/ЮНЕСКО</w:t>
      </w:r>
    </w:p>
    <w:p>
      <w:pPr>
        <w:pStyle w:val="Style13"/>
        <w:jc w:val="both"/>
        <w:rPr/>
      </w:pPr>
      <w:r>
        <w:rPr/>
        <w:t>Школьная библиотека предоставляет информацию и идеи необходимые для успешного существования в современном информационном обществе, где знания играют важнейшую роль. Школьные библиотеки прививают учащимся потребность в постоянном самообразовании, развивают воображение, воспитывают гражданскую ответственность.</w:t>
      </w:r>
    </w:p>
    <w:p>
      <w:pPr>
        <w:pStyle w:val="Style13"/>
        <w:jc w:val="both"/>
        <w:rPr>
          <w:i/>
          <w:i/>
        </w:rPr>
      </w:pPr>
      <w:r>
        <w:rPr>
          <w:i/>
        </w:rPr>
        <w:t>Задачи школьных библиотек</w:t>
      </w:r>
    </w:p>
    <w:p>
      <w:pPr>
        <w:pStyle w:val="Style13"/>
        <w:jc w:val="both"/>
        <w:rPr/>
      </w:pPr>
      <w:r>
        <w:rPr/>
        <w:t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 школьная библиотека является частью более широкой библиотечно-информационной системы.</w:t>
      </w:r>
    </w:p>
    <w:p>
      <w:pPr>
        <w:pStyle w:val="Style13"/>
        <w:jc w:val="both"/>
        <w:rPr/>
      </w:pPr>
      <w:r>
        <w:rPr/>
        <w:t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Style13"/>
        <w:jc w:val="both"/>
        <w:rPr/>
      </w:pPr>
      <w:r>
        <w:rPr/>
        <w:t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-коммуникативными технологиями.</w:t>
      </w:r>
    </w:p>
    <w:p>
      <w:pPr>
        <w:pStyle w:val="Style13"/>
        <w:jc w:val="both"/>
        <w:rPr/>
      </w:pPr>
      <w:r>
        <w:rPr/>
        <w:t>Службы школьной библиотеки должны быть в равной степени доступны всем: и учащимся и персоналу школы, не 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Style13"/>
        <w:jc w:val="both"/>
        <w:rPr/>
      </w:pPr>
      <w:r>
        <w:rPr/>
        <w:t>Доступ к службам и фондам должен основываться на принципах Всемирной декларации прав и свобод человека ООН и не должен подвергаться каким-либо формам идеологической, политической и религиозной цензуры или коммерческому давлению.</w:t>
      </w:r>
    </w:p>
    <w:p>
      <w:pPr>
        <w:pStyle w:val="Style13"/>
        <w:jc w:val="both"/>
        <w:rPr>
          <w:i/>
          <w:i/>
        </w:rPr>
      </w:pPr>
      <w:r>
        <w:rPr>
          <w:i/>
        </w:rPr>
        <w:t>Законодательная база, финансирование и библиотечно-информационные системы</w:t>
      </w:r>
    </w:p>
    <w:p>
      <w:pPr>
        <w:pStyle w:val="Style13"/>
        <w:jc w:val="both"/>
        <w:rPr/>
      </w:pPr>
      <w:r>
        <w:rPr/>
        <w:t>Школьная библиотека важнейший элемент любой долгосрочной деятельности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 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.</w:t>
      </w:r>
    </w:p>
    <w:p>
      <w:pPr>
        <w:pStyle w:val="Style13"/>
        <w:jc w:val="both"/>
        <w:rPr/>
      </w:pPr>
      <w:r>
        <w:rPr/>
        <w:t>Школьные библиотеки - важный партнер в местной, региональной и национальной библиотечно-информационной системе.</w:t>
      </w:r>
    </w:p>
    <w:p>
      <w:pPr>
        <w:pStyle w:val="Style13"/>
        <w:jc w:val="both"/>
        <w:rPr/>
      </w:pPr>
      <w:r>
        <w:rPr/>
        <w:t>Там, где школьная библиотека использует помещение, оборудование и ресурсы совместно с библиотекой другого типа, например, публичной, уникальные задачи школьной библиотеки должны признаваться и соблюдаться.</w:t>
      </w:r>
    </w:p>
    <w:p>
      <w:pPr>
        <w:pStyle w:val="Style13"/>
        <w:jc w:val="both"/>
        <w:rPr>
          <w:i/>
          <w:i/>
        </w:rPr>
      </w:pPr>
      <w:r>
        <w:rPr>
          <w:i/>
        </w:rPr>
        <w:t>Задачи школьных библиотек</w:t>
      </w:r>
    </w:p>
    <w:p>
      <w:pPr>
        <w:pStyle w:val="Style13"/>
        <w:jc w:val="both"/>
        <w:rPr/>
      </w:pPr>
      <w:r>
        <w:rPr/>
        <w:t>Школьные библиотеки - неотъемлемая часть образовательного процесса.</w:t>
      </w:r>
    </w:p>
    <w:p>
      <w:pPr>
        <w:pStyle w:val="Style13"/>
        <w:jc w:val="both"/>
        <w:rPr/>
      </w:pPr>
      <w:r>
        <w:rPr/>
        <w:t>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ддерживать и обеспечивать образовательные задачи, сформулированные в концепции школы и в школьной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ть и поддерживать в детях привычку и радость чтения и учения, а также потребность пользоваться библиотекой в течении всей жизн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 внутри общест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рганизовывать мероприятия, воспитывающие культурное и социальное самосознание и содействующие эмоциональному развит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ботать с учащимися, учителями, администрацией и родителями, содействуя реализации задач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пагандировать чтение, а также ресурсы и службы школьной библиотеки как внутри школы, так и за ее пределами.</w:t>
      </w:r>
    </w:p>
    <w:p>
      <w:pPr>
        <w:pStyle w:val="Style13"/>
        <w:jc w:val="both"/>
        <w:rPr/>
      </w:pPr>
      <w:r>
        <w:rPr/>
        <w:t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</w:t>
      </w:r>
    </w:p>
    <w:p>
      <w:pPr>
        <w:pStyle w:val="Style13"/>
        <w:jc w:val="both"/>
        <w:rPr>
          <w:i/>
          <w:i/>
        </w:rPr>
      </w:pPr>
      <w:r>
        <w:rPr>
          <w:i/>
        </w:rPr>
        <w:t>Персонал</w:t>
      </w:r>
    </w:p>
    <w:p>
      <w:pPr>
        <w:pStyle w:val="Style13"/>
        <w:jc w:val="both"/>
        <w:rPr/>
      </w:pPr>
      <w:r>
        <w:rPr/>
        <w:t>Заведующий школьной библиотекой -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</w:t>
      </w:r>
    </w:p>
    <w:p>
      <w:pPr>
        <w:pStyle w:val="Style13"/>
        <w:jc w:val="both"/>
        <w:rPr/>
      </w:pPr>
      <w:r>
        <w:rPr/>
        <w:t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. И осуществляется в рамках государственной правовой и финансовой систем. Не 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 - это знание информационных ресурсов, библиотечного дела, информационной политики и методики информационного образования.</w:t>
      </w:r>
    </w:p>
    <w:p>
      <w:pPr>
        <w:pStyle w:val="Style13"/>
        <w:jc w:val="both"/>
        <w:rPr/>
      </w:pPr>
      <w:r>
        <w:rPr/>
        <w:t>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</w:t>
      </w:r>
    </w:p>
    <w:p>
      <w:pPr>
        <w:pStyle w:val="Style13"/>
        <w:jc w:val="both"/>
        <w:rPr>
          <w:i/>
          <w:i/>
        </w:rPr>
      </w:pPr>
      <w:r>
        <w:rPr>
          <w:i/>
        </w:rPr>
        <w:t>Деятельность и управление</w:t>
      </w:r>
    </w:p>
    <w:p>
      <w:pPr>
        <w:pStyle w:val="Style13"/>
        <w:jc w:val="both"/>
        <w:rPr/>
      </w:pPr>
      <w:r>
        <w:rPr/>
        <w:t>Для осуществления эффективной работы и отчетности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ить политику школьной библиотеки, указав задачи, приоритеты и службы, соответствующие школьной программ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троить работу школьной библиотеки и управление ей, в соответствии с профессиональными стандарт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ботиться о том, чтобы библиотечные службы были доступны всем членам школьного коллектива и учитывали потребности местного сообществ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 и различными общественными группами.</w:t>
      </w:r>
    </w:p>
    <w:p>
      <w:pPr>
        <w:pStyle w:val="Style13"/>
        <w:jc w:val="both"/>
        <w:rPr>
          <w:i/>
          <w:i/>
        </w:rPr>
      </w:pPr>
      <w:r>
        <w:rPr>
          <w:i/>
        </w:rPr>
        <w:t>Претворение в жизнь принципов Манифеста</w:t>
      </w:r>
    </w:p>
    <w:p>
      <w:pPr>
        <w:pStyle w:val="Style13"/>
        <w:spacing w:before="280" w:after="280"/>
        <w:jc w:val="both"/>
        <w:rPr/>
      </w:pPr>
      <w:r>
        <w:rPr/>
        <w:t>Правительства, через министерства, отвечающие за образование, призваны развивать стратегию, политику и планирование, направленные на реализацию принципов настоящего Манифеста, а также пропагандировать сформулированные в нем идеи через систему профессионального образования учителей и библиотекарей, включая как базовые курсы, так и систему повышения квалификаци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57:00Z</dcterms:created>
  <dc:creator>Your User Name</dc:creator>
  <dc:description/>
  <cp:keywords/>
  <dc:language>en-US</dc:language>
  <cp:lastModifiedBy>Библиотека</cp:lastModifiedBy>
  <cp:lastPrinted>2013-11-23T12:26:00Z</cp:lastPrinted>
  <dcterms:modified xsi:type="dcterms:W3CDTF">2013-11-23T08:27:00Z</dcterms:modified>
  <cp:revision>7</cp:revision>
  <dc:subject/>
  <dc:title>Манифест школьных библиотек ИФЛА/ЮНЕСКО</dc:title>
</cp:coreProperties>
</file>