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блиотеки изменяют жизнь школ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школьных библиотекарей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Библиотека являются неотъемлемой и жизненно важной частью любого учебного заведения. Миллионы учащихся и учителей в разных уголках нашей страны и во всем мире обращаются в библиотеки, чтобы учиться, развиваться интеллектуально и нравственно. Помимо учебной, познавательной, художественной литературы, читатели школьных библиотек посредством компьютерных сетей  получают доступ к удаленным информационным ресурсам, что позволяет им шире смотреть на мир и открывать много нового. Работники школьных библиотек осознают свою ответственную роль в гуманистическом воспитании подрастающего поколения и подготовке его к встрече с реалиями информационного общества. Настоящим мы заявляем и торжественно подтверждаем понимание ответственности за гуманизацию жизни школы и призываем коллег выразить  свою солидарность, поставив подпись под данной Деклараци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блиотека — структурное подразделение шко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ая библиотека является неотъемлемой частью образовательного и воспитательного процесса и когнитивным ресурсом школы. Библиотечными средствами она поддерживает и развивает цели образования, изначально поставленные перед школой ее учредителями и закрепленные в  Федеральном государственном образовательном стандарте, участвует в проектной деятельности школы, обеспечивает читательское развития ребенка,  активизирует его творческий потенциал. Деятельность библиотекаря в школе носит не обслуживающий, а  креатив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стическая миссия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ые библиотеки обеспечивают всем членам школьного коллектива свободный доступ к гуманистическим ресурсам, воплощенных в книжных фондах, электронных изданиях и информационных сетях. Вместе с тем обеспечивается защита учащихся от информации, опасной для их здоровья и нравственного развития. Школьные библиотеки вооружают учащихся навыками самообразования, развивая воображение, память и критическое мышление. В школьные годы формируется гражданское и патриотическое самосознание личности, от которого зависит национальная безопасность страны. Школьные  библиотеки располагают незаменимыми средствами для активного участия в этом педагогическом процесс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Библиотека — пространство библиотечной педагог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блиотечная педагогика – особая отрасль педагогики, направленная на формирование познавательной активности  и культурной идентичности  учеников посредством чтения книг и мультимедийной информации. Школьный библиотекарь как педагог формирует  и закрепляет навыки обучения на протяжении всей жизни, культуру чтения и информационную культуру с целью социализации и индивидуального развития личности, организует физическое пространство библиотеки, дружелюбное читателям и  удобное для самообразования и общения.  В отличие от классно-урочной деятельности учителей-предметников педагогическая деятельность  школьного библиотекаря не стандартизирована, исключает оперирование оценками и обеспечивает равенство возможностей для развития как сильных, так и слабы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— помощник учителей 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ые библиотекари заботятся об имидже своей  библиотеки и доверии к ней учеников, учителей и родительской общественности. Школьные библиотекари помогают учителям. Они доводят до их сведения новые материалы и информацию по актуальным вопросам образования, помогают устанавливать межпредметные связи. Общаясь с родителями,  школьные библиотекари мотивируют  их на  поддержание традиций семейных чтений, укрепляющих духовное взаимопонимание  в сем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— центр культурно-досугового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Школьные библиотеки предоставляют учителям и учащимся свои читальные залы и фонды открытого доступа для творческого общения, самообразования, кружков по интересам, диспутов и дискуссий по актуальным вопросам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иблиотека — хранитель национального  культурного наслед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шлое – ключ к будущему. Школьные библиотеки собирают, систематизируют, оцифровывают и пропагандируют литературные памятники истории и культуры России, которые помогают учащимся и учителям лучше понять прошлое, настоящее и будущее нашей страны и всего человечества. Школьные библиотеки готовят учеников к использованию ресурсов других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— для все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Школьные библиотеки предоставляют свободный доступ к  книжным  и иным фондам в равной степени всем членам школьного сообщества, независимо от возраста, расы, пола, религии, гражданства, языка профессионального или социального статуса. Особые услуги  предоставляются тем, кто в силу ограниченных физических возможностей не может самостоятельно пользоваться библиотечными фондами и иными материалами, хранящимися в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честве политических оснований практической деятельности школьные библиотеки опираются на «Манифест ЮНЕСКО о школьных библиотеках», «Декларацию прав ребенка», принятую ООН в 1959 г., «Декларацию о школьных библиотеках Международной ассоциации школьных библиотек», Указ Президента Российской Федерации от 1 июня 2012 года «Стратегия действий в интересах защиты детей на 2012-2017 годы», декларации и манифесты Русской школьной библиотечной ассоциации (РШБ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заявляем и торжественно подтверждаем свою приверженность гуманизации российских школьных библиотек в условиях наступающего информационн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П.С. от Тихомировой И.И.:</w:t>
      </w:r>
      <w:r>
        <w:rPr/>
        <w:t xml:space="preserve"> Если придерживаться американского раздела"Библиотеки обогащают личность" , то я нашла хорошую формулировку, доступную для понимания всех. Вот она ""За счет школьной библиотеки увеличивается пространство, в котором дети могут развивать свою творческую и познавательную активность, реализовать свои личностные качества, проявлять способности, которые зачастую остаются невостребованными основным образованием"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7:00Z</dcterms:created>
  <dc:creator>Соколов</dc:creator>
  <dc:description/>
  <cp:keywords/>
  <dc:language>en-US</dc:language>
  <cp:lastModifiedBy>User</cp:lastModifiedBy>
  <cp:lastPrinted>2014-02-14T18:03:00Z</cp:lastPrinted>
  <dcterms:modified xsi:type="dcterms:W3CDTF">2014-10-31T10:47:00Z</dcterms:modified>
  <cp:revision>9</cp:revision>
  <dc:subject/>
  <dc:title/>
</cp:coreProperties>
</file>