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Средняя общеобразовательная школа № 49» города Грозн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64043, г. Грозный, ул. Шефская, 129, тел. 8 (938) 998-36-75, </w:t>
      </w:r>
      <w:r>
        <w:rPr>
          <w:rFonts w:eastAsia="Calibri"/>
          <w:color w:val="2E74B5"/>
          <w:sz w:val="24"/>
          <w:szCs w:val="24"/>
          <w:u w:val="single"/>
          <w:lang w:eastAsia="en-US"/>
        </w:rPr>
        <w:t>grozny-sch-49@yandex.ua</w:t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kern w:val="2"/>
          <w:sz w:val="24"/>
          <w:szCs w:val="24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231"/>
      </w:tblGrid>
      <w:tr>
        <w:trPr/>
        <w:tc>
          <w:tcPr>
            <w:tcW w:w="5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МБОУ «СОШ № 49» г. Грозног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______________ Е.В. Ибрагим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Приказ №  от «  »                2021 г.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285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методической службе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разовательного учрежд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образовательного школы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обучающимся установленных государством образовательных уровне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единства федерального, культурного и образовательного пространств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щиту и развитие средствами образования национальных культур, региональных,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даптацию школы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ветскость характера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Основными условиями организации методической деятельности, построения адаптивной модели методической службы и управления ею в школе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Цель и задачи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школы, для чег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овать активное участие членов педагогического коллектива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Для реализации поставленной цели методическая служба школы решае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одержание работ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держание работы методической службы обеспечивает реализацию ее целей и задач по выполнению учебного плана школы и образовательной программы в соответствии с требованиями к современной школе и формирует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лей и задач школы и перспектив ее развит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школы, внутришкольных приказов, распоряжений, постановлений и других локальных ак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пользования в образовательно-воспитательной практике школы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труктура и организация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ая служба как система управления научно-методической работой школы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– профессиональный орган, осуществляющий руководство методической и научно-исследовательской деятельности педагогического коллектива школы, целостная система взаимосвязанных методических, информационных, диагностических и других подсистем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4.2.1. Методический совет возглавляет методическую службу;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 учебно-воспитательной работе.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ind w:left="426" w:hanging="426"/>
        <w:rPr/>
      </w:pPr>
      <w:r>
        <w:rPr/>
        <w:t>Методические объединения создаются в школе по циклам предметов, по видам воспитательной работы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2"/>
        <w:rPr/>
      </w:pPr>
      <w:r>
        <w:rPr/>
        <w:t>4.2.3.   Информационная подсистема функционирует на базе методического кабинета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2"/>
        <w:numPr>
          <w:ilvl w:val="2"/>
          <w:numId w:val="8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>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школы имеющиеся мониторинговые методики и программы по длительному наблюдению за педагогическими явлениями, осуществляя прогноз, коррекцию развития личности, воспитательно-образовательных процессов и школы в целом.</w:t>
      </w:r>
    </w:p>
    <w:p>
      <w:pPr>
        <w:pStyle w:val="2"/>
        <w:rPr/>
      </w:pPr>
      <w:r>
        <w:rPr/>
        <w:t>4.3. 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ся в ней традициям.</w:t>
      </w:r>
    </w:p>
    <w:sectPr>
      <w:footerReference w:type="default" r:id="rId2"/>
      <w:type w:val="nextPage"/>
      <w:pgSz w:w="11906" w:h="16838"/>
      <w:pgMar w:left="1134" w:right="127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2:00Z</dcterms:created>
  <dc:creator>user</dc:creator>
  <dc:description/>
  <cp:keywords/>
  <dc:language>en-US</dc:language>
  <cp:lastModifiedBy>Sosh-49</cp:lastModifiedBy>
  <cp:lastPrinted>2005-11-17T15:05:00Z</cp:lastPrinted>
  <dcterms:modified xsi:type="dcterms:W3CDTF">2021-12-24T12:02:00Z</dcterms:modified>
  <cp:revision>2</cp:revision>
  <dc:subject/>
  <dc:title>Положение о методической службе образовательного учреждения</dc:title>
</cp:coreProperties>
</file>