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49» Г. ГРОЗ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__ от «___» 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№ 49» г. Грозног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Ибрагимова Е.В./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наставничеств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1. Настоящее Положение о наставничест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пределяет порядок организации и проведения работы по наставничеству в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СОШ № 49» г. Грозного (далее – школа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рава и обязанности наставников и стажер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Цели и задачи наставничест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Основными задачами наставничества явля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Организационные основы наставничест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окий уровень профессиональной подготов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 Права и обязанности наставник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Наставник имеет прав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Наставник обязан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ставить характеристику на стажер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3. Ответственность наставник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 Права и обязанности стаже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2. Стажер обязан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6. Анализ работы стаже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значение сильных и слабых сторон работни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суждение того, что необходимо улучшить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обходимая помощь со стороны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 1 к Положению о наставничест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ажаемый педагог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Вам прикреплен стажер. Ответьте, пожалуйста, как строится ваше взаимодействие и как Вы оцениваете результ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Какой из используемых Вами методов обучения Вы считаете наиболее эффективным (расставьте баллы от 1 до 5 для каждого из методов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 2 к Положению о наставничест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кета для стаж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ажаемый педагог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ждый д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дин раз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–3 раза в меся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обще не встреча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акое время в среднем в неделю у Вас уходило на общение с наставник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,5–2,5 часа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–1,5 часа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часа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0–70 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0–40 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0–30 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0–20 проц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сегда ли наставник мог дать ответы на Ваши вопрос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всег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но редк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каждый раз после окончания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раз в неделю вне зависимости от окончания задания подводил ит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раз в меся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пользователь</dc:creator>
  <dc:description/>
  <cp:keywords/>
  <dc:language>en-US</dc:language>
  <cp:lastModifiedBy>Sosh-49</cp:lastModifiedBy>
  <cp:lastPrinted>2021-02-26T16:11:00Z</cp:lastPrinted>
  <dcterms:modified xsi:type="dcterms:W3CDTF">2021-12-24T11:55:00Z</dcterms:modified>
  <cp:revision>2</cp:revision>
  <dc:subject/>
  <dc:title>Положение о нормах профессиональной этики педагогических работников</dc:title>
</cp:coreProperties>
</file>