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 по охране труда для библиотекаря школьной библиотеки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ая  инструкция разработана с учетом требований законодательных и иных  нормативных  правовых  актов,  содержащих  государственные требования охраны  труда, а также правил по охране труда в организации и предназначена для  библиотекаря при выполнении им работ согласно профессии и квалификации с     учетом     условий     работы     в    конкретной    организации    </w:t>
      </w:r>
    </w:p>
    <w:p>
      <w:pPr>
        <w:pStyle w:val="HTML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МБОУ «СОШ № 49» г. Грозного. 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лное наименование организации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05.08.2018 г.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ГЛАСОВАНО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именование должности                  Наименование должности руководителя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руководителя профсоюзного               работодателя. Директор </w:t>
      </w:r>
    </w:p>
    <w:p>
      <w:pPr>
        <w:pStyle w:val="HTML"/>
        <w:rPr>
          <w:sz w:val="22"/>
          <w:szCs w:val="22"/>
          <w:u w:val="single"/>
        </w:rPr>
      </w:pPr>
      <w:r>
        <w:rPr>
          <w:sz w:val="22"/>
          <w:szCs w:val="22"/>
        </w:rPr>
        <w:t>либо иного уполномоченного              _____________/</w:t>
      </w:r>
      <w:r>
        <w:rPr>
          <w:sz w:val="22"/>
          <w:szCs w:val="22"/>
          <w:u w:val="single"/>
        </w:rPr>
        <w:t xml:space="preserve">Ибрагимова Е.В./ </w:t>
      </w:r>
    </w:p>
    <w:p>
      <w:pPr>
        <w:pStyle w:val="HTML"/>
        <w:rPr/>
      </w:pPr>
      <w:r>
        <w:rPr>
          <w:sz w:val="22"/>
          <w:szCs w:val="22"/>
        </w:rPr>
        <w:t>работниками органа. Завуч по УВР          (подпись)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/</w:t>
      </w:r>
      <w:r>
        <w:rPr>
          <w:sz w:val="22"/>
          <w:szCs w:val="22"/>
          <w:u w:val="single"/>
        </w:rPr>
        <w:t>Эльмурзаева Т.М/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"05.11.2018 г.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 (Ф.И.О.)                      Дата утвержд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согласования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1. ОБЩИЕ ТРЕБОВАНИЯ БЕЗОПАСНОСТИ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К работе в должности библиотекаря допускаются лица не моложе 18 лет, имеющие соответствующее образование и прошедшие при поступлении на работу предварительный медицинский осмотр, а также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водный инструктаж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структаж по пожарной безопасност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инструктаж на рабочем месте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структаж по электробезопасности на рабочем мест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Библиотекарь должен проходить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вторный инструктаж по безопасности труда на рабочем месте не реже, чем через каждые три месяц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ериодический медицинский осмотр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Библиотекарь должен знать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вои должностные обязанности и инструкции по охране труд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внутреннего трудового распорядка и Положение о библиотеке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жим труда и отдыха (определяется графиком работы)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авила по охране труда, производственной санитарии и пожарной безопасности, инструкции по электробезопас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Травмоопасность в библиотеке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включении электроосвещения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включении теле и видеоаппаратуры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включении технических средств обучения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равил личной безопас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Библиотекарь обязан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1. О случаях травматизма сообщать администраци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2. Соблюдать технику безопасности труда в библиотек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3. Использовать в библиотеке и книгохранилище электролампы закрытого тип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4. Не передвигать самостоятельно книжные стеллаж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5. Не заниматься ремонтом электроустановочных изделий, электроприбор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6. Не допускать нахождения посторонних лиц в книгохранилищ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За невыполнение требований безопасности, изложенных в настоящей инструкции, библиотекарь несет ответственность согласно действующему законодательству.</w:t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2. ТРЕБОВАНИЯ БЕЗОПАСНОСТИ ПЕРЕД НАЧАЛОМ РАБОТ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Проверить исправность электроосвещ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Проветрить помещени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Проверить безопасность рабочих мест в читальном зал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Проверить безопасность оборудования (устойчивость книжных стеллажей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Проверить санитарно-гигиеническое состояние помещ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Протереть влажной тканью книги на стеллажах.</w:t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3. ТРЕБОВАНИЯ БЕЗОПАСНОСТИ ВО ВРЕМЯ РАБОТ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Работать в спецодежде (рабочий халат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Следить за соблюдением порядка и дисциплины в библиотек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технику безопасности при включении видео-телеаппаратуры и ТСО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ть подключение учащимися техники к электросе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Не привлекать учащихся к самостоятельному поиску литературы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Не оставлять помещение библиотеки и книгохранилища без присмотр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7. Не допускать загромождения проходов между стеллажа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8. При ремонте книг проводить инструктаж учащихся по технике безопасности (работа с колющими, режущими инструментами, клеем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9. Следить за соблюдением санитарно-гигиенических треб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4. ТРЕБОВАНИЯ БЕЗОПАСНОСТИ В АВАРИЙНЫХ СИТУАЦИЯХ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При возникновении аварийных ситуаций принять меры к эвакуации дете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Сообщить о происшедшем администрации школы, известить службу 01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Принять меры к спасению имущества и оборудова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травматизма оказать первую помощь пострадавши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При внезапном заболевании учащегося вызвать медработника, сообщить род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5. ТРЕБОВАНИЯ БЕЗОПАСНОСТИ ПО ОКОНЧАНИИ РАБОТ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Отключить из сети аппаратуру ТСО, видео- и телеаппаратур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Проверить санитарное состояние рабочих мест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роветрить помещение библиотек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Убрать сданные учащимися книги на стеллажи и книгохранилищ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Проверить влажную уборку библиотеки и хранилищ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6. Выключить электроосвещение, закрыть библиотеку на клю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. О всех недостатках, обнаруженных во время работы, сообщить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42:00Z</dcterms:created>
  <dc:creator>User</dc:creator>
  <dc:description/>
  <cp:keywords/>
  <dc:language>en-US</dc:language>
  <cp:lastModifiedBy>User</cp:lastModifiedBy>
  <cp:lastPrinted>2015-10-15T15:41:00Z</cp:lastPrinted>
  <dcterms:modified xsi:type="dcterms:W3CDTF">2020-01-24T15:14:00Z</dcterms:modified>
  <cp:revision>8</cp:revision>
  <dc:subject/>
  <dc:title>Инструкция по охране труда для библиотекаря школьной библиотеки</dc:title>
</cp:coreProperties>
</file>