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«СРЕДНЯЯ ОБЩЕОБРАЗОВАТЕЛЬНАЯ ШКОЛА № 49» Г. ГРОЗ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отокол № __ от «___» ______ 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МБОУ «СОШ № 49» г. Грозног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Ибрагимова Е.В./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методическом совете образовательной организац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Методический совет создается в целях координации деятельности творческих групп (методических объединений) для интеграции усилий педагогических работников при совершенствовани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методическим объединениям) заниматься коллективной и индивидуальной деятельностью, направленной на повышение уровня организации образовательного процесса в МБОУ «СОШ № 49» г. Грозного (далее – школа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Методический совет в своей деятельности руководству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9.12.2012 №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ми федеральными кодексами и закон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 школы и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Задачи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Методический совет создается для решения следующих задач, возложенных на школ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творческих групп (методических объединений) как центров, обеспечивающих организацию систематической планомерной работы педагогическ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деятельности творческих групп (методических объединений), направленной на развитие 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основных направлений методической работы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а цели и формулирование задач методической службы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апробации учебно-методических комплексов, освоение современных педагогических технологий (в т. ч. дистанционны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консультирования педагогов школы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сновные направления деятельности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осуществления своих задач методический сов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рукописи учебно-методических пособий, дидактических материалов по учебным предмет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взаимопосещение уроков и внеклассных мероприятий как внутри творческих групп (методических объединений), так и между педагогами различных творческих групп (методических объединений) с целью обмена опытом и совершенствования методики преподавания учебных предме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совместные заседания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ает опыт работы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социальное партнерство с другими школами, вузами города, профессорско-преподавательским составом, студ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положения о проведении конкурсов, соревнований, олимпиад и т. 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Состав и формирование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и директора школы (по УВР, НМР, ВР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ИК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педагог (руководитель службы психолого-педагогического медико-социального сопровожде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методического совета утверждается приказом директора школ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Для обеспечения работы методического совета избирается секретар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абота методического совета осуществляется на основе полугодового (годового) плана работы. План составляется председателем методического совета и рассматривается на его заседании, согласовывается с директором школы и утверждается на заседании педагогического совета школ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работы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риодичность заседаний методического совета – 1 раз в четвер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В своей деятельности методический совет подотчетен педагогическому совету школ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 Контроль над деятельностью методического совета осуществляет директор школы (или лицо, им назначенное), в соответствии с планом методической работы и внутришкольного контро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Права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й совет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ь и выдвигать предложения по совершенствованию образов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учителей для повышения квалификационной катег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ить вопрос о публикации материалов из опыта педагогической деятельности, накопленных в творческих группах (методических объединения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ить вопрос перед администрацией школы о награждении отраслевыми и ведомственными наградами, об участии работников школы в конкурсах профессионального мастерства, конкурсах приоритетного национального проекта "Образование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педагога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вигать педагогических работников для участия в конкурсах различных уровней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1:00Z</dcterms:created>
  <dc:creator>пользователь</dc:creator>
  <dc:description/>
  <cp:keywords/>
  <dc:language>en-US</dc:language>
  <cp:lastModifiedBy>Sosh-49</cp:lastModifiedBy>
  <cp:lastPrinted>2021-02-26T16:16:00Z</cp:lastPrinted>
  <dcterms:modified xsi:type="dcterms:W3CDTF">2021-12-24T11:51:00Z</dcterms:modified>
  <cp:revision>2</cp:revision>
  <dc:subject/>
  <dc:title>Положение о нормах профессиональной этики педагогических работников</dc:title>
</cp:coreProperties>
</file>