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9» города  ГРОЗ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№ 1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совета от 29. 08. 2017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утствовали: 80 членов педагогического коллекти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ждение изменений, внесенных в основные образовательные программы      начального, основного и средне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  ПЕД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 второму вопросу выступила  зам директора по УВР, руководитель творческой группы Эльмурзаева Т.М., которая познакомила присутствующих с результатами работы рабочей группы и представила вниманию изменения в основные образовательные программы НОО, ООО и СОО, которые были разработаны в соответствии с приказом Министерства образования и науки Российской Федерации от 22.09.2011 № 2357 «О внесении изменений в федеральный образовательный  стандарт начального общего образования, утвержденный приказом Министерства образования и науки Российской Федерации от 6 октября 2009 года  № 373»,</w:t>
      </w:r>
      <w:r>
        <w:rPr/>
        <w:t xml:space="preserve"> </w:t>
      </w:r>
      <w:r>
        <w:rPr>
          <w:sz w:val="28"/>
          <w:szCs w:val="28"/>
        </w:rPr>
        <w:t>На основании приказов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 приказ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менений к ФГОС начального и основного общего образования в основную образовательную программу начального и основного общего образования учреждения были внесены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в структуру основн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 в подходах к организации внеуроч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 разработана программа формирования экологической культуры, которая  дополнила программу здорового и безопасного образа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 разработана программа внеуроч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ана система условий реализации основной образовательной программы начального и основного общего образования (кадровых,  психолого-педагогических, финансовых, материально-технических, учебно-методических к информационному обеспечению) в соответствии с требованиями Станда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внесены изменения в программу социализации и воспитани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несены изменения в программу духовно-нравственного воспитан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едагогического совета изменения были обсуждены и предложено утвердить 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   ПЕДСОВ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, внесенные в ООП НОО, ООО и СОО, разработанные в соответствии изменениями к ФГОС начального, основного общего образования и среднего общего образования в соответствии с ФК 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ь    </w:t>
      </w:r>
      <w:r>
        <w:rPr>
          <w:lang w:val="en-US" w:eastAsia="en-US"/>
        </w:rPr>
        <w:drawing>
          <wp:inline distT="0" distB="0" distL="0" distR="0">
            <wp:extent cx="991235" cy="504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Е.В. Ибрагим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кретарь        </w:t>
      </w:r>
      <w:r>
        <w:rPr>
          <w:lang w:val="en-US" w:eastAsia="en-US"/>
        </w:rPr>
        <w:drawing>
          <wp:inline distT="0" distB="0" distL="0" distR="0">
            <wp:extent cx="1153795" cy="5232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Бачаева М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w w:val="8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7:00Z</dcterms:created>
  <dc:creator>TEST</dc:creator>
  <dc:description/>
  <cp:keywords/>
  <dc:language>en-US</dc:language>
  <cp:lastModifiedBy>Милана</cp:lastModifiedBy>
  <cp:lastPrinted>2018-09-03T11:25:00Z</cp:lastPrinted>
  <dcterms:modified xsi:type="dcterms:W3CDTF">2018-09-03T09:27:00Z</dcterms:modified>
  <cp:revision>2</cp:revision>
  <dc:subject/>
  <dc:title>прот</dc:title>
</cp:coreProperties>
</file>