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«СРЕДНЯЯ ОБЩЕОБРАЗОВАТЕЛЬНАЯ ШКОЛА № 49» Г. ГРОЗН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937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отокол № __ от «___» ______ 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МБОУ «СОШ № 49» г. Грозного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Ибрагимова Е.В../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 № ____от «____» _____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методическом объединении учителей-предметников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360" w:leader="none"/>
          <w:tab w:val="left" w:pos="567" w:leader="none"/>
        </w:tabs>
        <w:autoSpaceDE w:val="false"/>
        <w:spacing w:lineRule="auto" w:line="276" w:before="0" w:after="0"/>
        <w:ind w:left="0" w:right="15" w:firstLine="567"/>
        <w:jc w:val="both"/>
        <w:rPr/>
      </w:pPr>
      <w:r>
        <w:rPr>
          <w:color w:val="000000"/>
          <w:sz w:val="28"/>
          <w:szCs w:val="28"/>
        </w:rPr>
        <w:t xml:space="preserve">Методическое объединение учителей-предметников (далее – методическое объединение) является структурным подразделением </w:t>
      </w:r>
      <w:r>
        <w:rPr>
          <w:sz w:val="28"/>
          <w:szCs w:val="28"/>
        </w:rPr>
        <w:t xml:space="preserve">МБОУ «СОШ № 49» г. Грозного (далее – школа), </w:t>
      </w:r>
      <w:r>
        <w:rPr>
          <w:color w:val="000000"/>
          <w:sz w:val="28"/>
          <w:szCs w:val="28"/>
        </w:rPr>
        <w:t>осуществляющим учебно-воспитательную, методическую, экспериментальную и внеурочную работу по одному или нескольким учебным предмет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дисциплин. В школе может также создаваться методическое объединение классных руководителей, сетевое методическое объединение и т. п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Количество методических объединений и их численность определяется, исходя из необходимости комплексного решения поставленных перед школой задач, и утверждается приказом директор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Методические объединения создаются, реорганизуются и ликвидируются директором по представлению заместителя директора по методическ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Методические объединения подчиняются непосредственно заместителю директора по методическ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 В своей деятельности методическое объединение руководствуется действующим законодательством по вопросам образования и воспитания обучающихся, а также уставом и локальны</w:t>
        <w:softHyphen/>
        <w:t>ми правовыми актами, приказами и распоряжениями директ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 Задачи и направления деятельности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 методических объединений учителе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ных видах деятельности предполагается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учение нормативной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ой документации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школьного компонента, разработка соответствующего образовательного стандар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 индивидуальных планов работы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рограмм элективных курсов, авторских программ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 аттестационного материала для итогового контро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ом состояния преподавания предмета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тогам внутришкольного контро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аимопосещение уроков по определенной тематик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ующим анализом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амоанализом достигнутых результа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открытых уроков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ой тем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лью ознакомления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ми разработками сложных разделов програм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ктуального педагогического опы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работа по 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сследовательской деятельности обучающихся по смежным образовательным дисциплин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ка единых требовани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е результатов освоения программы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 разработанных образовательных стандартов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системы промежуточной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ой аттестации обучающихся (тематическая, семестровая, зачетна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. д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ми разработками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, анализ методики преподавания предм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отчетов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м самообразовании, работе педагогов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ю квалификации, отчетов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ировк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предметных недель (декад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.) в школе; организац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школь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тапа всероссийской олимпиады школьников, конкурсов, смот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внеклассной работы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ися (факультативные и элективные курсы, кружки, секци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материальной базы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ие средств обучения, в т. ч. учебно-наглядных пособий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,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е с современными требованиями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ю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тодическое объедин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 первоначальную экспертизу изменений, вносимых учителями в учебные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ает и обобщает опыт преподавания учебных дисципл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внеклассную деятельность обучающихся по предм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разработку методических рекомендаций для обучающихся и их родителей в целях наилучшего усвоения соответствующих предметов и ку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ует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атывает положения о конкурсах, олимпиадах, предметных неделях и организует их проведени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Основные формы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ми формами работы методического объединения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Проведение педагогических экспериментов по проблемам методики обучения и воспитания обучающихся и внедрение их результатов в образовательный процесс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Круглые столы, совещания и семинары по учебно-методическим вопросам, творческие отчеты учителей и т.п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 Заседания методических объединений по вопросам методики обуче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 Открытые уроки и внеклассные мероприятия по предме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5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6. Изучение и реализация в учебно-воспитательном процессе требований нормативных документов, актуаль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7. Проведение предметных и методических неде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8. Взаимопосещение уроков педагогами с последующим анализом проблем и рекомендациями по решению выдвинутых проблем обучения и воспит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9. Сетевое взаимодействие с методическими объединениями других образователь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Порядок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 Возглавляет методическое объединение руководитель, на</w:t>
        <w:softHyphen/>
        <w:t>значаемый директором из числа наиболее опытных педаго</w:t>
        <w:softHyphen/>
        <w:t>гов, по согласованию с членами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 xml:space="preserve">телем директора по методической работе и утверждается методическим советом.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по методической работ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 По каждому из обсуждаемых на заседании вопросов принимаются реко</w:t>
        <w:softHyphen/>
        <w:t>мендации, которые фиксируются в протоколах заседания методического объединения. Рекоменда</w:t>
        <w:softHyphen/>
        <w:t>ции подписывает председатель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 Контроль деятельности методических объединений осуществляет директор, его заместител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 Документация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78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документации методического объединения относя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методическом объедин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работы за прошедши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и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работы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-сетка работы методического объединения на каждый меся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 о темах самообразования учителей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пективный план аттест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прохождения аттест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пективный план повышения квалифик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повышения квалифик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проведения текущих контрольных работ (вносят сами учителя или председатели методических объединений; цель: предупреждение перегрузок обучающихс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административных контрольных работ на четвер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проведения открытых уроков и внеклассных мероприятий по предмету учителями методического объединения (утверждается директоро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алы актуального педагогического опыта уч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 о профессиональных потребностях учителей методического объединения (по итогам диагностик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проведения методической недели (если методическое объединение проводит самостоятель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 (авторские по предмету, факультативов, кружков, элективных курс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об учебных программах и их учебно-методическом обеспечении по предм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ендарно-тематическое планирование (по предмету, по индивидуальным, факультативным занятиям, кружкам по предмету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работы с молодыми и вновь прибывшими специалис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роведения предметной неде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ы внутришкольного контроля (экспресс-, информационные и аналитические справки), результаты диагностики педагогов и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заседаний методического объединения.</w:t>
      </w:r>
    </w:p>
    <w:p>
      <w:pPr>
        <w:pStyle w:val="Normal"/>
        <w:widowControl w:val="false"/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ава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вигать предложения об улучшении учеб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ить вопрос перед администрацией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аться за консультациями по проблемам учебной дея</w:t>
        <w:softHyphen/>
        <w:t>тельности и воспитания обучающихся к заместителям директора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осить предложения по организации и содержанию аттестации уч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вигать от методического объединения учителей для участия в профессиональных конкурс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41:00Z</dcterms:created>
  <dc:creator>пользователь</dc:creator>
  <dc:description/>
  <cp:keywords/>
  <dc:language>en-US</dc:language>
  <cp:lastModifiedBy>Sosh-49</cp:lastModifiedBy>
  <cp:lastPrinted>2021-02-26T16:21:00Z</cp:lastPrinted>
  <dcterms:modified xsi:type="dcterms:W3CDTF">2021-12-24T11:41:00Z</dcterms:modified>
  <cp:revision>2</cp:revision>
  <dc:subject/>
  <dc:title>Положение о нормах профессиональной этики педагогических работников</dc:title>
</cp:coreProperties>
</file>