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49» Г. ГРОЗ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49» г. Грозног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Ибрагимова Е.В../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творческой группе учителей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Творческая группа педагогов создается в рамках методического объединения или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Результатом работы творческой группы является создание педагогического продукта нового качества (например, авторского курса, методики, педагогического инструментария, педагогической модели,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состав творческой группы могут входить от 2-х и более человек, независимо от преподаваемого предм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Учителя, входящие в состав творческой группы, освобождаются от участия в других видах методических объедин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Руководитель творческой группы избирается членами творческой группы из числа педагогов, обладающих организационными способностями, владеющих методами организации групповой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Задач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ми творческой группы являю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Создание условий для личностного развития членов творческой группы, их самореализации и социализ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Разработка новых моделей организации образовательного процесса, педагог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Формирование педагогической и управленческой рефлексии участников творческо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Направления и содержание деятель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ая группа осуществляет деятельность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оиск и систематизация прогрессивных идей, способст</w:t>
        <w:softHyphen/>
        <w:t xml:space="preserve">вующих модернизации содержания образования, определению миссии образовательного учреждения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Проведение педагогических исследований и аналитические выводы по инновационным направлениям развития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Проектирование новых образовательных моделей, отве</w:t>
        <w:softHyphen/>
        <w:t>чающих современным задачам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Разработка и апробация программно-методических ком</w:t>
        <w:softHyphen/>
        <w:t>плексов, методик, дидактических средств и т. п. новаторского типа по предмету, образовательным областям, направлениям педагог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Подготовка научно-методических рекомендаций по ин</w:t>
        <w:softHyphen/>
        <w:t>новационным направлениям педагог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Инициация конференций, творческих конкурсов, мастер-классов, педагогических марафонов и т. п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Изучение актуального педагогического опы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8. Педагогическая поддержка творческих объединений обучаю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. Функционир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Творческая группа создается и прекращает свою деятельность по мере решения стоящих перед группой задач и по инициативе</w:t>
        <w:softHyphen/>
        <w:t xml:space="preserve"> участников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руппа имеет план работы и оформленные результаты творческого решения проблем в виде продукта творческой, индиви</w:t>
        <w:softHyphen/>
        <w:t>дуальной или коллективной педагогической деятельности (авторскую программу, методические рекомендации, памятки, публикации, календарно-тематическое планирование и др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Методический и педагогический советы лицея оказывают содействие в экспертизе результатов деятельности группы и продвижении передовых идей, рекомендаций и актуального педагогического опы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4:00Z</dcterms:created>
  <dc:creator>пользователь</dc:creator>
  <dc:description/>
  <cp:keywords/>
  <dc:language>en-US</dc:language>
  <cp:lastModifiedBy>Sosh-49</cp:lastModifiedBy>
  <cp:lastPrinted>2021-02-25T10:47:00Z</cp:lastPrinted>
  <dcterms:modified xsi:type="dcterms:W3CDTF">2021-12-24T11:54:00Z</dcterms:modified>
  <cp:revision>2</cp:revision>
  <dc:subject/>
  <dc:title>Положение о нормах профессиональной этики педагогических работников</dc:title>
</cp:coreProperties>
</file>