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- график  мероприятий (дорожная карта) 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 введению и реализации ФГОС НОО ОВЗ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ние условий (организационно-управленческих и научно-методических, материаль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ехнических) для введения  и реализации ФГОС НОО ОВЗ  в МБОУ «СОШ №49» г. Грозног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еспечить адаптацию педагогического коллектива школы к изменениям, связанными  с введением ФГОС НОО ОВ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ь оптимальное содержание  образования учащихся с учетом требований  современного общества к выпускнику начальной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вести блок  внеуроч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нкциональные обязанности администрац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определение цели, задачи;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создание рабочей группы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составление дорожной карты 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 информирование педагогической и родительской общественности  о работе школы по введению ФГОС НОО ОВЗ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формирование  нормативно - правовой базы школы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написание адаптированной образовательной программы  в рамках перехода на  ФГОС НОО ОВЗ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7.работа по изменению школьной  инфраструктуры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8. корректирование работы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9. анализ результатов 1 этапа введения ФГОС НОО ОВЗ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обязанности учителя 1 класс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написание рабочих программ  в рамках перехода на  ФГОС НОО ОВ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частие в написании адаптированной основной образовательной программы ФГОС НОО  ОВ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воение УМ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бразовательная деятельность в классе по новой АООП НО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ниторинг результатов освоения програм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корректирование рабо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ализ результатов  работ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обязанности методического объединения учителей начальных класс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оздание системы методической работы, обеспечивающей сопровождение введения ФГОС НОО ОВ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ализ результатов работ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обязанности  специалистов психолого-педагогического сопровожде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написание  совместного плана Службы сопров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мониторинг результатов  сформированности УУ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корректирование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анализ результатов  работ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формирование методических рекомендаций для педагогов, родителей при переходе  на  ФГОС НОО ОВЗ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Функциональные обязанности  воспитателя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адаптация  рабочих программ  по основным направлениям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ниторинг результатов освоения программ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рректирование работ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ализ результатов экспериментальной работы.</w:t>
      </w:r>
    </w:p>
    <w:p>
      <w:pPr>
        <w:pStyle w:val="Normal"/>
        <w:rPr/>
      </w:pPr>
      <w:r>
        <w:rPr>
          <w:b/>
          <w:bCs/>
          <w:color w:val="000000"/>
        </w:rPr>
        <w:t>Форма представления результатов:</w:t>
      </w:r>
      <w:r>
        <w:rPr>
          <w:color w:val="000000"/>
        </w:rPr>
        <w:t> отчет о  работе по введению ФГОС НОО ОВЗ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"/>
        <w:gridCol w:w="18"/>
        <w:gridCol w:w="5903"/>
        <w:gridCol w:w="1843"/>
        <w:gridCol w:w="2551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ормативно-правовое, методическое и аналитическое обеспечение введения и реализации ФГОС ОВЗ</w:t>
            </w:r>
          </w:p>
        </w:tc>
      </w:tr>
      <w:tr>
        <w:trPr>
          <w:trHeight w:val="7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ОУ, обеспечивающих введение федеральных государственных образовательных стандартов образования обучающихся с ограниченными возможностями здоровья  (ФГОС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рганизация разъяснительной работы по отдельным вопросам введения ФГОС ОВЗ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размещение информационно – разъяснительных материалов для широкой общественности на официальном сайте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готовности ОУ к введению ФГОС ОВЗ (нормативно-правовое, организационно-методическое, кадровое, материально-техническое обеспечение)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опросах, заполнение карты готовности к введению ФГОС ОВЗ, подготовка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 201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и 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Рабочая группа</w:t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утверждение адаптированной образовательной программы НОО для обучающихся с ОВЗ( варианты 6.2, 6.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вгуст 2016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Рабочая группа</w:t>
            </w:r>
          </w:p>
        </w:tc>
      </w:tr>
      <w:tr>
        <w:trPr>
          <w:trHeight w:val="4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внеурочн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8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ониторинга системы образования детей с ограниченными возможностями здоровья </w:t>
            </w:r>
            <w:r>
              <w:rPr>
                <w:bCs/>
                <w:kern w:val="2"/>
              </w:rPr>
              <w:t>(в соответствии с приказом Минобрнауки России от 02.03.2015 № 135 «О внесении изменений в показатели мониторинга системы образования, утвержденные приказом Министерства образования и науки РФ от 15.01.2014 № 14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чиная с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>
          <w:trHeight w:val="11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    учебной   литературы   в рамках реализации ФГОС НОО ОВЗ: определение списка учебников и учебных пособий, используемых в образовательном процессе в соответствии с ФГО НОО ОВЗ  на основе утвержденного федерального пере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чиная с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в. библиотекой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методической работы с ориентацией на проблемы введения ФГОС-ОВЗ 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, начиная с мая 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начальных класс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онное обеспечение введения и реализации ФГОС ОВ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оздание рабочих  групп по вопросам введения и реализации ФГОС НОО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руководитель ШМО учителей начальных классов учителя начальных; специалисты психолого-педагогической служб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дровое обеспечение введения и реализации ФГОС ОВЗ</w:t>
            </w:r>
          </w:p>
        </w:tc>
      </w:tr>
      <w:tr>
        <w:trPr>
          <w:trHeight w:val="169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1</w:t>
            </w:r>
          </w:p>
        </w:tc>
        <w:tc>
          <w:tcPr>
            <w:tcW w:w="5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еспечение поэтапного повышения квалификации руководящих и педагогических работников ОУ по вопросам введения и реализации ФГОС НОО ОВЗ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-графика повышения квалификации педагогических и руководящих работников ОУ по вопросам введения и реализации ФГОС НОО ОВЗ на уровне ОУ;</w:t>
            </w:r>
          </w:p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У в курсах повышения квалификации и обучающих мероприятиях по вопросам реализации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       </w:t>
            </w:r>
            <w:r>
              <w:rPr/>
              <w:t>Освоение и использование опыта «стажировочных площадок» по введению ФГОС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</w:tr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kern w:val="2"/>
              </w:rPr>
            </w:pPr>
            <w:r>
              <w:rPr/>
              <w:t>Проведение проблемных педсоветов, обучающих семинаров для педагогов ОУ по реализации ФГОС-ОВЗ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нансово-экономическое обеспечение введения и реализации ФГОС ОВ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:</w:t>
              <w:tab/>
              <w:t>корректировка и выполнение муниципальных заданий в соответствии с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5. 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формационное обеспечение введения и реализации ФГОС ОВЗ</w:t>
            </w:r>
          </w:p>
        </w:tc>
      </w:tr>
      <w:tr>
        <w:trPr>
          <w:trHeight w:val="144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совещаний, конференций, семинаров, педагогических чтений  по вопросам введения и реализации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Участие  педагогических работников образовательных организаций в районных, областных и всероссийских мероприятиях по вопросам введения и реализации ФГОС НОО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иная с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Подготовка и размещение информации о ходе реализации ФГОС ОВЗ на сайт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по вопросам введения и реализации  ФГОС ОВЗ через сайт ОУ, газеты, буклеты, информационные стенды,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Организация публичной отчетности образовательной организации о ходе и результатах введения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обеспечение введения ФГОС ОВЗ</w:t>
            </w:r>
          </w:p>
        </w:tc>
      </w:tr>
      <w:tr>
        <w:trPr>
          <w:trHeight w:val="133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ей психолого-педагогического сопровождения ФГО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учителей начальных классов учителя начальных; специалисты психолого-педагогиче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сопровождение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ериально-технической базы школы к нормативным требованиям ФГОС ОВЗ и создание доступной среды: оснащение учебных кабинетов, образовательного и коррекционно-развивающего пространств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>
          <w:trHeight w:val="279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материально-технической базы реализации АООП НОО ОВЗ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зам директора по безопасности</w:t>
            </w:r>
          </w:p>
        </w:tc>
      </w:tr>
      <w:tr>
        <w:trPr>
          <w:trHeight w:val="288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учителям, переходящим на ФГОС НОО </w:t>
            </w:r>
            <w:bookmarkStart w:id="0" w:name="_GoBack"/>
            <w:bookmarkEnd w:id="0"/>
            <w:r>
              <w:rPr/>
              <w:t>ОВЗ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9:00Z</dcterms:created>
  <dc:creator>Admin</dc:creator>
  <dc:description/>
  <cp:keywords/>
  <dc:language>en-US</dc:language>
  <cp:lastModifiedBy>Макка</cp:lastModifiedBy>
  <cp:lastPrinted>2016-05-05T10:27:00Z</cp:lastPrinted>
  <dcterms:modified xsi:type="dcterms:W3CDTF">2016-08-29T11:29:00Z</dcterms:modified>
  <cp:revision>4</cp:revision>
  <dc:subject/>
  <dc:title/>
</cp:coreProperties>
</file>