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0110" cy="1086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   Методическое объединение классных руководителей - это объединение классных руководителей начального, средн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  Задачи деятельности методического объединения классных руков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  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беспечение выполнения единых, принципиальных подходов к воспитанию учащихся, информирование о нормативно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мотивационной сферы педагогов в целях совершенствования профессиональ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Функции методического объединения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 • состояние воспитания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частие в организации и проведении аттест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оциально-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ониторинг уровня воспита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  .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несение на рассмотрение администрацией школы вопросов по распределению классного руководства между учителями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ределение и утверждение тематики работы творческих групп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оординации воспитательной деятельности классных руководителей и организации их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 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формация о передовом педагогическом опыте в област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  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условий для непрерывного образ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работку методических рекомендации по приоритетным направления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готовка творческих отчетов, семин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оординация работы методического объединения с вышестоящими муниципальными методически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и ответственность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  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носить предложения в работу МО, программы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ращаться за консультациями по проблеме воспитания к директору школы или заместителю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готовить предложения при проведении аттест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носить предложения о публикации методических материалов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 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своевременную реализацию главных направлени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качественную разработку и проведение каждого мероприятия по плану работы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корректность обсуждае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методического объединения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Методическое объединение возглавляет педагог - организатор (опытный классный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Руководитель методического объединения классных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   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планирование, подготовку, проведение и анализ деятельности методического объединения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едение документации и отчетности деятельности методического объединения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повышение методического (научно-методического) уровня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 формирование банка данных воспит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    Орган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седания методического объединения, открытые мероприятия, семинары, конференции, другие формы повышения квалифик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онсультирование по вопросам воспитательной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 Координирует планирование, организацию и педагогический анализ воспитательных мероприятий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 Содействует становлению и развитию системы воспитательной работы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 Принимает участие в подготовке и проведении аттестаци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 Участвует в научно-исследовательской, методической работе школы по вопросам воспитания курирует деятельность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 План методического объединения классных руководителей является частью годов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9 Периодичность заседаний методического объединения определяется годовым планом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0    Заседания методического объединения протоко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1    В конце учебного года анализ деятельности МО представляетс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Документация и отчетность методического объединения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каз об открытии методического объединения и назначении на должность председателя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татистические сведения (банк данных) о членах методического объединения (количественный и качественный соста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годовой план работы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аналитические материалы по итогам работы за год, о результатах проведенных мероприятий, тематического, административ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атериалы банка данных воспитательных мероприятий.</w:t>
      </w:r>
    </w:p>
    <w:sectPr>
      <w:type w:val="nextPage"/>
      <w:pgSz w:w="11906" w:h="16838"/>
      <w:pgMar w:left="567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9:00Z</dcterms:created>
  <dc:creator>USER</dc:creator>
  <dc:description/>
  <cp:keywords/>
  <dc:language>en-US</dc:language>
  <cp:lastModifiedBy>Милана</cp:lastModifiedBy>
  <cp:lastPrinted>2017-10-19T15:06:00Z</cp:lastPrinted>
  <dcterms:modified xsi:type="dcterms:W3CDTF">2017-10-19T12:28:00Z</dcterms:modified>
  <cp:revision>8</cp:revision>
  <dc:subject/>
  <dc:title/>
</cp:coreProperties>
</file>