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регионального конкурса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хпроектов, практик наставничества и волонтерской деятельности</w:t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оля и великодушие"–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лучших </w:t>
      </w:r>
      <w:r>
        <w:rPr>
          <w:rFonts w:cs="Times New Roman" w:ascii="Times New Roman" w:hAnsi="Times New Roman"/>
          <w:sz w:val="28"/>
          <w:szCs w:val="28"/>
        </w:rPr>
        <w:t>гражданских активистов Юга России - представителей государственных, муниципальных, коммерческих организаций, НКО и СМИ, сообществ граждан, физических лиц</w:t>
      </w:r>
    </w:p>
    <w:p>
      <w:pPr>
        <w:pStyle w:val="211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 Bold;Times New Roman" w:hAnsi="Times New Roman Bold;Times New Roman" w:eastAsia="Times New Roman" w:cs="Times New Roman Bold;Times New Roman"/>
          <w:color w:val="000000"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8"/>
          <w:szCs w:val="28"/>
        </w:rPr>
        <w:t>2018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Общие положения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1. Открытый 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"Воля и великодушие"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(далее – Конкурс) проводится в период 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01.03.2018 г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01.06.2018 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 xml:space="preserve">Для жителей Ростовской област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рамках Конкурса в период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 01.03.2018 по 20.03.2018 г.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, проводится дополнительный конкурс мини-грантов </w:t>
      </w:r>
      <w:r>
        <w:rPr>
          <w:rFonts w:eastAsia="Times New Roman" w:cs="Times New Roman" w:ascii="Times New Roman" w:hAnsi="Times New Roman"/>
          <w:sz w:val="27"/>
          <w:szCs w:val="27"/>
        </w:rPr>
        <w:t>на приз почетных граждан Ростовской области, городов и районов региона –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плату затрат на проезд и проживание для участия в форуме активных граждан «Сообщество» в г. Астрахань 28-29 марта 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МОО «Ассоциация почетных граждан, наставников и талантливой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НО Научный центр социально-экономического развития малых городов и сельских поселений»;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ен Общественной палаты Российской Федерации Леонид Александрович Шафиров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сия по информационной и молодежной политике Общественной палаты Ростовской област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3. Организационные взносы за участие в Конкурсе не предусмотрен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4. Цели и задачи Конкурс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информационная поддержка реализации социальных проектов, наставнической и волонтерской работ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ыявление, отбор и поддержка лучших практик, реализованных гражданскими активистами, сообществами граждан, общественными объединениями, социальными предпринимателями, коммерческими организациями, СМ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одействие распространению лучших инициатив и практик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тимулирование и поощрение активной жизненной позиции участников, деятельности, направленной на благо обществ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создание условий для сотрудничества гражданских активистов, сообществ граждан, общественных объединений, социальных предпринимателей, коммерческих организаций Южного и Северо-Кавказского федеральных округовс органами власти, Общественными палатами регионов ЮФО и СКФО, общественными Советами при органах исполнительной власти, органами местного самоуправ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 Конкурс проводится на территории Южного федерального округа и Северо-Кавказского федерального округ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6. Конкурс проводится сред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физических лиц – авторов (руководителей, ведущих исполнителей) проектов с высокой социальной эффективностью (далее – социальных проектов), реализованных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и, муниципальными, коммерческими организациями и НКО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ообществами граждан*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 конкурс предоставляется информация о волонтерской работе, социальных проектах, практиках наставничества, реализованных или реализуемых при участии Конкурсанта в период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с1 январ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17 г. по 1 квартал 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деи будущих проектов в рамках Конкурса не рассматриваются и не оценив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*Вконтексте настоящего Положения под термином «сообщество граждан» понимается любое объединение граждан (в том числе - зарегистрированное и незарегистрированное общественное объединение), имеющее общие цели и интересы, независимо от количества его участников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пример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: местные, региональные, межрегиональные, общероссийские общественные объединения, их отделения; редакции СМИ и их молодежные корпункты, редколлегии школьных, студенческих газет, кружки, спортсекции, дворовые сообщества, спортивные команды, музыкальные коллективы, сообщества велосипедистов, ТОСы и т.п.</w:t>
      </w:r>
    </w:p>
    <w:p>
      <w:pPr>
        <w:pStyle w:val="Normal"/>
        <w:numPr>
          <w:ilvl w:val="0"/>
          <w:numId w:val="1"/>
        </w:numPr>
        <w:spacing w:lineRule="auto" w:line="240" w:before="102" w:after="10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аправления и Номинации конкурса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Конкурс проводится по трём направлениям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 «Лучший социальный проект»,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- «Лучшая практика наставничества», 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- «Лучшая волонтерская работа»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1. Направление «Лучший социальный проект»</w:t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социальных проектов, авторы, руководители и ведущие исполнители которых могут являться номина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социальные проекты в сфере эколог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охрану и безопасность окружающей среды, сохранение природных памятников, образовательные программы в сфере экологии, экологическое возрождение территор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 благотворительные проекты социально ответственного бизне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ммерческими организациям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в сфере благотвори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Лучш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проекты социально ответственного бизнеса «Атмосфера общих дел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проекты, 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коммерческими организациями и ИП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 НКО, благотворителями, меценатами, добровольцами и волонтерами,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коммерческая организация, участвующая в конкурсе по данной номинации, в составе конкурсной заявке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социального предпринима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предпринимательской деятельности, направленные на смягчение или решение социальных проб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Атмосфера общих дел» - лучшие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  <w:t>партнерские проекты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организац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оциальные проекты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рганизаций социальной сферы: образования, культуры, здравоохранения, спорта, социального обеспечения, 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ализова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во взаимодейств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с НКО, благотворителями, меценатами, добровольцами и  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Прим.: организация социальной сферы, участвующая в конкурсе по данной номинации, в составе конкурсной заявке 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е проекты в сфере общественного контро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по наблюдению ипроверке деятельности органов государственной власти и органовместного самоуправления, муниципальных и государ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социокультурные проект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 в сфере культуры,  направленные на развитие территорий средствами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проекты в сфере популяризации достопримечательностей территорий и развития тур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популяризацию достопримечательностей: разработка и продвижение туристических маршрутов, создание и размещение информационных материалов о достопримечательностях территорий на русском и иностранных языках, организация мероприятий событийного туризма, участие в подготовке к встрече туристов-болельщиков Чемпионата мира-201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медиа-проекты по освещению деятельности НКО и гражданских активистов в СМИ, школьных и студенческих газет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направленные на информирование граждан о деятельности НКО и гражданских активис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Слово как дело» – лучшие социальные проекты, реализуемые С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обрые соседи» – лучшиесоциальныепроекты по оказанию помощи переселенцам и соотечественникам, проживающим за рубеж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по оказанию помощи переселенцам и соотечественникам, проживающим за рубеж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овышения правовой и финансовой грамот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Ребята с нашего двора» – лучшие социальные проекты в сфере профилактики правонарушений в молодежной сред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, направленные на развитие сельских территор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рофилактики социального сиротства и оказания помощи детям, оставшимся без попечения родител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ерритория благодарности» – лучшие социальныепроекты по сохранению памяти о выдающихся земля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Эстафета поколений» – лучшие социальные проекты по развитию межпоколенческих связ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здравоохранения, формирования здорового образа жизни, профилактики наркомании и алкогол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по поддержке лиц с ограниченными возможностями здоровь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о эффективные проекты (программы) органа местного самоуправл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физической культуры и 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образова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материнства и дет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лиц, попавших в трудные жизненные ситу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молодого депут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циальные проекты, реализованные депутатами городских дум, районных собраний депутатов, областных /республиканских/краевых законодательных органов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2.2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практика наставничеств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Категории наставников, которые могут являться номинант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на промышленном предприят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на предприятиях промышленност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ельскохозяйственном предприятии, лучший наставник-ферм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ельскохозяйственной отрасл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здравоохранения и здоровьесбереж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здравоохранения, передающие знания и навыки молодым специалистам, практикантам, а также ведущие  популяризациюздоровьесберегающих технологий, профилактику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учрежден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оциальной сфере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добровольчестве и общественной жизн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активные граждане, добровольцы и волонте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бизнесе и предпринимательств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действующие предприниматели, бизнес-наставники, оказывающие поддержку начинающим и действующим предпринимателям, реализующие практики, направленные на развитие бизнеса, корпоративной культуры, формирование новых компетенц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, работающий в сфере тран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транспорт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ЖК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ЖКХ, передающие знания и навыки молодым специалистам, практикантам, активные граждане, оказывающие помощь населению и ведущие просветительскую работу на безвозмездной основ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фере строи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строительств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искусства и творч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передающие знания и навыки молодым специалистам, практикантам, активные граждане, ведущие работу по выявлению и поддержке молодых талантов в области культуры и искус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научной деятель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научные рабо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учены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спорт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работники физической культуры и спорта, передающие знания и навыки молодым специалистам, практикантам, популяризаторыфизкультуры и спор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образован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образовани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настав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в возрасте до 18 лет,</w:t>
            </w:r>
            <w:r>
              <w:rPr>
                <w:rFonts w:cs="Times New Roman" w:ascii="Times New Roman" w:hAnsi="Times New Roman"/>
                <w:spacing w:val="-15"/>
                <w:sz w:val="27"/>
                <w:szCs w:val="27"/>
              </w:rPr>
              <w:t xml:space="preserve">оказывающий помощь сверстникам и/или младшим товарищам в учебной, кружковой, спортивной, общественной деятельности, в том числе –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нлайн-сред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–депут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путаты городских дум, районных собраний депутатов, областных /республиканских/краевых законодательных органов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депута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наставник в правоохранительных орган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правоохранительных органах, передающие знания и навыки молодым специалистам, практикантам, ведущие активную профилактическую раб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Трудовая династия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– старший родственник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Лучшая волонтерская работ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Возрастная категор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юный волонт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 до 16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-студент/ молодой специалис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6 до 25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Время действовать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нтеры в возрасте от 25 до 60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учший волонтер серебряного возрас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лет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3. Порядок проведения конкурса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1. Для участия в Конкурсе участник должен предоставить в адрес Оргкомитета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ледующие материал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заявку по форме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риложения №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езентацию реализованных социальных проектов в форма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MicrosoftPowerPoi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pp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не более 15 слайдов с основной информацией о проекте,практике или волонтерской работе и фотографиями, описаниями данных фотографий с указанием даты фотографирования, сути событий, запечатленных на фотографиях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екомендации по составлению презентации смотрите </w:t>
      </w:r>
      <w:r>
        <w:rPr>
          <w:rFonts w:eastAsia="Times New Roman" w:cs="Times New Roman" w:ascii="Times New Roman" w:hAnsi="Times New Roman"/>
          <w:sz w:val="27"/>
          <w:szCs w:val="27"/>
        </w:rPr>
        <w:t>зде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hyperlink w:anchor="rekomendazii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ветствуется предоставление рекомендаций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, отзывы НКО, сообществ граждан, публикации в СМИ (предоставляются в виде сканкопии, совместно с заявко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 Срок предоставления материалов–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о 01.06.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рок предоставления материалов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для участия в конкурсе мини-грантов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на приз почетных граждан Ростовской области, городов и районов региона –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оплату затрат на проезд и проживание для участия в форуме активных граждан «Сообщество» в г. Астрахань 28-29 марта 2018 г. – д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0.03. 2018 г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 Рассмотрение материалов, предоставленных участниками Конкурса, осуществляется экспертным советом конкурса в срок до 10.06.2018 г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ние материалов для участия в конкурсе мини-гранто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на оплату затрат на проезд и проживание для участия в форуме активных граждан «Сообщество» в г. Астрахань 28-29 марта 2018 г. осуществляется экспертным советом конкурса д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3.03.2018 г.</w:t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4. По результатам проверки оргкомитетом конкурсных материалов на предмет соответствия нормам действующего законодательства, все конкурсные материалы публикую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4. Определение победителей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1. Для проведения оценки заявок формируется экспертный совет конкурса, который обеспечивает качественную экспертизу заявок. Каждый из членов экспертного совета оценивает каждую из заявок индивидуально на основании следующих критериев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результативность и эффективность проекта/ 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возможность тиражирования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возможность масштабирования проект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инновационность, уникальность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актуальность и социальная значимость практики/проекта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) информационная открытость проекта/практики</w:t>
      </w:r>
    </w:p>
    <w:p>
      <w:pPr>
        <w:pStyle w:val="Style21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из критериев заявке присваивается от 0 до 5 баллов.</w:t>
      </w:r>
    </w:p>
    <w:p>
      <w:pPr>
        <w:pStyle w:val="Style21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бедитель в каждой из номинаций определяется путем среднего арифметического из всех проставленных оценок.</w:t>
      </w:r>
    </w:p>
    <w:p>
      <w:pPr>
        <w:pStyle w:val="Style21"/>
        <w:spacing w:before="278" w:after="0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каждой из номинаций определяется по одному победителю. </w:t>
      </w:r>
      <w:r>
        <w:rPr>
          <w:color w:val="000000"/>
          <w:sz w:val="27"/>
          <w:szCs w:val="27"/>
          <w:lang w:eastAsia="ru-RU"/>
        </w:rPr>
        <w:t>В случае если для участия в Конкурсе по данной номинации подано менее трех заявок, призовой фонд в данной номинации может быть уменьшен.</w:t>
      </w:r>
    </w:p>
    <w:p>
      <w:pPr>
        <w:pStyle w:val="Style21"/>
        <w:spacing w:before="278" w:after="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конкурсе мини-грантов </w:t>
      </w:r>
      <w:r>
        <w:rPr>
          <w:bCs/>
          <w:sz w:val="27"/>
          <w:szCs w:val="27"/>
        </w:rPr>
        <w:t>на оплату затрат на проезд и проживание для участия в форуме активных граждан «Сообщество» в г. Астрахань 28-29 марта 2018 г. определяется пять победителей (независимо от номинаций).</w:t>
      </w:r>
    </w:p>
    <w:p>
      <w:pPr>
        <w:pStyle w:val="Style21"/>
        <w:spacing w:before="280" w:after="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се участники конкурса по запросу в адрес Оргкомитета получают электронные сертификаты участников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5. Награждение победителей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 Призовой фонд конкурса составляет 460000рублей и формируется из расчета приза в сумме 10 000 (десять тысяч) рублей– победителю каждой из номинаций. В случае если для участия в номинации подано менее двух заявок, призовой фонд в данной номинации может быть уменьше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бедители в каждой номинации награждаются памятным знак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5.2.Дополнительный общий призовой фонд конкурса мини-гранто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на оплату затрат на проезд и проживание для участия в форуме активных граждан «Сообщество» в г. Астрахань 28-29 марта 2018 г. составляет 40000 (сорок тысяч) рублей и распределяется среди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яти победителей </w:t>
      </w:r>
      <w:r>
        <w:rPr>
          <w:rFonts w:eastAsia="Times New Roman" w:cs="Times New Roman" w:ascii="Times New Roman" w:hAnsi="Times New Roman"/>
          <w:sz w:val="27"/>
          <w:szCs w:val="27"/>
        </w:rPr>
        <w:t>равными долями (по 8000 рубле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если победитель конкурса мини-грантов отказывается от участия в форуме, право на получение мини-гранта переходит к следующему по рейтингу участнику</w:t>
      </w:r>
      <w:r>
        <w:rPr>
          <w:rFonts w:eastAsia="Times New Roman" w:cs="Times New Roman" w:ascii="Times New Roman" w:hAnsi="Times New Roman"/>
          <w:color w:val="C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6. Оргкомитет Конкурса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1. Оргкомитет Конкурса осуществляет организационное обеспечение проведения Конкурса и выполняет функции по информированию об условиях Конкурса, приему конкурсных материалов, предоставлению конкурсных материалов на рассмотрение жюри, информированию участников конкурса о решениях жюри, освещению хода и результатов проведения конкурса в СМИ, а также администрированию интернет-ресурса и формированию призового фонда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2. В оргкомитет Конкурса входят представители организаторов конкурса и организаций, содействующих его проведению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6.3. Оргкомитет Конкурса расположен по адресу: 347871, Ростовская обл., г. Гуково, ул. Мира, 44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актные лица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ице-президент Ассоциации Почетных граждан, наставников и талантливой молодежи Зинаида Петровна Болотова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 928 158 51 4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координатор проекта Лариса Анатольевна Луцен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 928 161 45 75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пециалист проекта Елена Андреевна Ильина – 8 928178 89 33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6.4. Информация о победителях конкурса публику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и в СМИ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ргкомитет конкурса социальных проектов, практик наставничества и волонтерской работы«Воля и великодушие»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Заявка участника открытого областного конкурса «Воля и великодушие»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0507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4395"/>
        <w:gridCol w:w="5386"/>
      </w:tblGrid>
      <w:tr>
        <w:trPr>
          <w:trHeight w:val="1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ое направл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ий социальный проект»,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практика наставничества»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волонтерская работа»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частие в конкурсе мини-грантов на оплату проезда и проживания для участия в форуме «Сообщество» в Астрахани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7"/>
                <w:szCs w:val="27"/>
              </w:rPr>
              <w:t>(при условии направления заявки до 20.03.201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тверждаю участие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е планирую 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звание социального проекта/практики наставничества/направления волонтер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нкурсная номина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ИО участника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про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сто работы, должность/место уче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общество, членом которого является участник конкурса(общественная организация, ТОС, редакция, кружок и т.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мендации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убликации в СМИ (дата, изд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та заполнения 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Фамилия, имя, отчество заявителя _____________________ 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>СОГЛАСИЕ УЧАСТНИКА КОНКУРСА НА ОБРАБОТКУ ПЕРСОНАЛЬНЫХ ДАННЫХ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(заполняется обязательно)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им, принимая участие областном конкурсе «</w:t>
      </w:r>
      <w:r>
        <w:rPr>
          <w:rFonts w:eastAsia="Times New Roman" w:cs="Times New Roman Bold;Times New Roman" w:ascii="Times New Roman Bold;Times New Roman" w:hAnsi="Times New Roman Bold;Times New Roman"/>
          <w:color w:val="000000"/>
          <w:sz w:val="18"/>
          <w:szCs w:val="18"/>
        </w:rPr>
        <w:t>Воля и великодуш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www.glory-gallery.co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стоящее Согласие считается отозванным по истечении четырнадцати дней с даты получения Ассоциацией отзыва Согласия. Я согласен (-а) на обработку Ассоциацией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та заполнения_______________________ Подпись заявителя_____________________ (ФИО расшифровать)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</w:rPr>
      </w:pPr>
      <w:bookmarkStart w:id="2" w:name="rekomendazii"/>
      <w:bookmarkEnd w:id="2"/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</w:rPr>
        <w:t>Приложение № 2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bookmarkStart w:id="3" w:name="rekomendazii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социального проекта (номинация «Лучший социальный проект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Слайды Вашей презентации должны отвечать на следующие вопросы: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оекта? Какую проблему решает проект? В каком формате реализуется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людей направлен проект? Кто благополучатели? Сколько их? На какой территории реализуется проект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делано? Этапы реализации проекта: временные сроки, фактические действия, охват людей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Например, сколько людей получили контакт с проектом, сколько денег удалось собрать, сколько деревень удалось посетить, сколько людей пришло на мероприятие, какие инициативы были реализованы и т.д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благополучателя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нансовые ресурсы удалось привлечь на реализацию проекта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ил партнером вашего проекта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манда проекта. Покажите людей, кто непосредственно работал в команде для реализации проекта. Укажите коротко их функционал и личную характеристику. Не забудьте указать свое место в команде, Ваша роль в проекте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на будущее: о новых проектах, территориях, личных инициативах. Если Вам требуется поддержка, укажите, какая и на что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 о реализации проекта (выдержки, ссылки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/>
      </w:pPr>
      <w:r>
        <w:rPr>
          <w:rFonts w:cs="Times New Roman" w:ascii="Times New Roman" w:hAnsi="Times New Roman"/>
          <w:sz w:val="24"/>
          <w:szCs w:val="24"/>
        </w:rPr>
        <w:t>Контакты: Вашей организации и личные. Ссылки на социальные сети: организации и проекта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практики наставничества (номинация «Лучшая практика наставничеств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ставничества (какой опыт передается, как выстраивается взаимодействие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актики? Какую проблему она решает? В каком формате реализуется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практика? Кому оказана наставническая помощь? Сколько наставляемых? В чем выражалась наставническая помощь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Каковы успехи воспитанников?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наставляемого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ставнической практики. Если Вам требуется поддержка, укажите, какая и на чт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p>
      <w:pPr>
        <w:pStyle w:val="2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волонтерской работы(номинация «Лучшая волонтёрская работ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организация (если есть) и должность презентующег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чём суть деятельности? Какую проблему она решает? В каком формате реализуется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волонтерская деятельность? Кому оказана помощь? Сколько получателей? В чем выражалась помощь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правления волонтерской работы. Если Вам требуется поддержка, укажите, какая и на чт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sectPr>
      <w:footerReference w:type="default" r:id="rId7"/>
      <w:type w:val="nextPage"/>
      <w:pgSz w:w="11906" w:h="16838"/>
      <w:pgMar w:left="851" w:right="70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rFonts w:ascii="Calibri" w:hAnsi="Calibri" w:eastAsia="Calibri" w:cs="Calibri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://www.glory-gallery.com/" TargetMode="External"/><Relationship Id="rId4" Type="http://schemas.openxmlformats.org/officeDocument/2006/relationships/hyperlink" Target="mailto:glory-gallery@mail.ru" TargetMode="External"/><Relationship Id="rId5" Type="http://schemas.openxmlformats.org/officeDocument/2006/relationships/hyperlink" Target="http://www.glory-gallery.com/" TargetMode="External"/><Relationship Id="rId6" Type="http://schemas.openxmlformats.org/officeDocument/2006/relationships/hyperlink" Target="http://www.glory-gallery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8:00Z</dcterms:created>
  <dc:creator>Луценко Лариса Анатольевна</dc:creator>
  <dc:description/>
  <cp:keywords/>
  <dc:language>en-US</dc:language>
  <cp:lastModifiedBy>Милана</cp:lastModifiedBy>
  <dcterms:modified xsi:type="dcterms:W3CDTF">2018-05-03T08:18:00Z</dcterms:modified>
  <cp:revision>2</cp:revision>
  <dc:subject/>
  <dc:title>ПОЛОЖЕНИЕ</dc:title>
</cp:coreProperties>
</file>