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АНИФЕСТ ШКОЛЬНЫХ БИБЛИОТЕК ИФЛА</w:t>
      </w:r>
    </w:p>
    <w:p>
      <w:pPr>
        <w:pStyle w:val="Normal"/>
        <w:ind w:firstLine="708"/>
        <w:jc w:val="center"/>
        <w:rPr>
          <w:lang w:val="en-US"/>
        </w:rPr>
      </w:pPr>
      <w:r>
        <w:rPr/>
        <w:t>Принят в 2000 году на 66</w:t>
        <w:noBreakHyphen/>
        <w:t>й Генеральной конференции ИФЛА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иссия школьных библиотек</w:t>
      </w:r>
    </w:p>
    <w:p>
      <w:pPr>
        <w:pStyle w:val="Normal"/>
        <w:ind w:firstLine="708"/>
        <w:jc w:val="both"/>
        <w:rPr/>
      </w:pPr>
      <w:r>
        <w:rPr/>
        <w:t>Школьная библиотека предоставляет обучающие программы, книги и иные информационные ресурсы всем членам школьного коллектива, тем самым побуждая пользователей развивать критическое мышление и эффективно использовать все виды информации. В соответствии с принципами, изложенными в Манифесте публичных библиотек ЮНЕСКО, школьная библиотека является частью более широкой библиотечно</w:t>
        <w:noBreakHyphen/>
        <w:t>информационной системы.</w:t>
      </w:r>
    </w:p>
    <w:p>
      <w:pPr>
        <w:pStyle w:val="Normal"/>
        <w:ind w:firstLine="708"/>
        <w:jc w:val="both"/>
        <w:rPr/>
      </w:pPr>
      <w:r>
        <w:rPr/>
        <w:t>Сотрудники библиотеки обеспечивают пользование книгами и прочими информационными источниками, художественными и документальными, печатными и электронными, локальными и удаленными. Эти материалы призваны дополнять и расширять информацию, содержащуюся в учебниках и иных учебных материалах и методических разработках.</w:t>
      </w:r>
    </w:p>
    <w:p>
      <w:pPr>
        <w:pStyle w:val="Normal"/>
        <w:ind w:firstLine="708"/>
        <w:jc w:val="both"/>
        <w:rPr/>
      </w:pPr>
      <w:r>
        <w:rPr/>
        <w:t>Доказано, что сотрудничество библиотекарей и учителей способствует повышению уровня грамотности учащихся, содействует развитию навыков чтения, запоминания, решения задач, а также выработке умения пользоваться информационно</w:t>
        <w:noBreakHyphen/>
        <w:t>коммуникативными технологиями.</w:t>
      </w:r>
    </w:p>
    <w:p>
      <w:pPr>
        <w:pStyle w:val="Normal"/>
        <w:ind w:firstLine="708"/>
        <w:jc w:val="both"/>
        <w:rPr/>
      </w:pPr>
      <w:r>
        <w:rPr/>
        <w:t>Службы школьной библиотеки должны быть в равной степени доступны всем:</w:t>
      </w:r>
    </w:p>
    <w:p>
      <w:pPr>
        <w:pStyle w:val="Normal"/>
        <w:jc w:val="both"/>
        <w:rPr/>
      </w:pPr>
      <w:r>
        <w:rPr/>
        <w:t>и учащимся и персоналу школы, независимо от возраста, расовой принадлежности, пола, религиозных убеждений, национальности, языка, профессионального и социального статуса. Специальные материалы и услуги должны предоставляться тем, кто не в состоянии пользоваться основными службами и материалами.</w:t>
      </w:r>
    </w:p>
    <w:p>
      <w:pPr>
        <w:pStyle w:val="Normal"/>
        <w:ind w:firstLine="708"/>
        <w:jc w:val="both"/>
        <w:rPr/>
      </w:pPr>
      <w:r>
        <w:rPr/>
        <w:t>Доступ к службам и фондам должен основываться на принципах Всемирной декларации прав и свобод человека ООН и не должен подвергаться каким</w:t>
        <w:noBreakHyphen/>
        <w:t>либо формам идеологической, политической и религиозной цензуры или коммерческому давлению.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конодательная база, финансирование и библиотечно-информационные системы</w:t>
      </w:r>
    </w:p>
    <w:p>
      <w:pPr>
        <w:pStyle w:val="Normal"/>
        <w:ind w:firstLine="708"/>
        <w:jc w:val="both"/>
        <w:rPr/>
      </w:pPr>
      <w:r>
        <w:rPr/>
        <w:t>Школьная библиотека — важнейший элемент любой долгосрочной деятельности, направленной на развитие грамотности и образования, предоставление информации, экономическое, социальное и культурное развитие. Она находится в подчинении местной, региональной и государственной администрации, и ее деятельность должна определяться и поддерживаться специальными законодательными актами и политическими программами.</w:t>
      </w:r>
    </w:p>
    <w:p>
      <w:pPr>
        <w:pStyle w:val="Normal"/>
        <w:ind w:firstLine="708"/>
        <w:jc w:val="both"/>
        <w:rPr/>
      </w:pPr>
      <w:r>
        <w:rPr/>
        <w:t>Школьные библиотеки должны располагать стабильным и достаточным финансированием, позволяющим содержать квалифицированный штат, покупать необходимые материалы, технику и оборудование. Школьные библиотеки должны быть бесплатными.</w:t>
      </w:r>
    </w:p>
    <w:p>
      <w:pPr>
        <w:pStyle w:val="Normal"/>
        <w:ind w:firstLine="708"/>
        <w:jc w:val="both"/>
        <w:rPr/>
      </w:pPr>
      <w:r>
        <w:rPr/>
        <w:t>Школьные библиотеки — важный партнер в местной, региональной и национальной библиотечно</w:t>
        <w:noBreakHyphen/>
        <w:t>информационной системе.</w:t>
      </w:r>
    </w:p>
    <w:p>
      <w:pPr>
        <w:pStyle w:val="Normal"/>
        <w:ind w:firstLine="708"/>
        <w:jc w:val="both"/>
        <w:rPr/>
      </w:pPr>
      <w:r>
        <w:rPr/>
        <w:t xml:space="preserve">Там, где школьная библиотека использует помещение, оборудование и ресурсы совместно с библиотекой другого типа, например публичной, уникальные задачи школьной библиотеки должны признаваться и соблюдаться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школьных библиотек</w:t>
      </w:r>
    </w:p>
    <w:p>
      <w:pPr>
        <w:pStyle w:val="Normal"/>
        <w:ind w:firstLine="708"/>
        <w:jc w:val="both"/>
        <w:rPr/>
      </w:pPr>
      <w:r>
        <w:rPr/>
        <w:t>Школьные библиотеки — неотъемлемая часть образовательного процесса. Содействуя развитию грамотности, информационных навыков, преподавания, самообразования и приобщению к культуре, школьные библиотеки призваны выполнять следующие задачи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оддерживать и обеспечивать образовательные задачи, сформулированные в концепции школы и в школьной программе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Развивать и поддерживать в детях привычку и радость чтения и учения, а также потребность пользоваться библиотекой в течение всей жизни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редоставлять возможности для создания и использования информации как ради получения знаний, развития понимания и воображения, так и для удовольствия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обуждать учащихся овладевать навыками критической оценки и использования информации вне зависимости от вида, формата и носителя и применять полученные данные на практике, обращая особое внимание на способы коммуникации</w:t>
      </w:r>
    </w:p>
    <w:p>
      <w:pPr>
        <w:pStyle w:val="Normal"/>
        <w:jc w:val="both"/>
        <w:rPr/>
      </w:pPr>
      <w:r>
        <w:rPr/>
        <w:t>внутри общества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беспечивать доступ к местным, региональным, национальным и международным ресурсам, а также использовать иные возможности, которые сообщают учащимся различные идеи, опыт и мнения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рганизовывать мероприятия, воспитывающие культурное и социальное самосознание и содействующие эмоциональному развитию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Работать с учащимися, учителями, администрацией и родителями, содействуя реализации задач школы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тстаивать идею, что свободный доступ к информации и интеллектуальная свобода являются важнейшими условиями воспитания активной заинтересованной гражданской позиции, основанной на демократических принципах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ропагандировать чтение, а также ресурсы и службы школьной библиотеки, как внутри школы, так и за ее пределами.</w:t>
      </w:r>
    </w:p>
    <w:p>
      <w:pPr>
        <w:pStyle w:val="Normal"/>
        <w:jc w:val="both"/>
        <w:rPr/>
      </w:pPr>
      <w:r>
        <w:rPr/>
        <w:t>Для осуществления этих задач школьная библиотека вырабатывает свою политику, развивает службы, комплектует необходимые ресурсы, обеспечивает физический и интеллектуальный доступ к необходимым источникам информации, предлагая консультационные услуги и нанимая профессионально обученных сотрудник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сонал</w:t>
      </w:r>
    </w:p>
    <w:p>
      <w:pPr>
        <w:pStyle w:val="Normal"/>
        <w:ind w:firstLine="708"/>
        <w:jc w:val="both"/>
        <w:rPr/>
      </w:pPr>
      <w:r>
        <w:rPr/>
        <w:t>Заведующий школьной библиотекой — это профессионально подготовленный член школьного коллектива, отвечающий за планирование и деятельность школьной библиотеки, формирующий, исходя из существующих возможностей, штат библиотеки, работающий в сотрудничестве со всеми членами школьного коллектива и поддерживающий связь с публичной библиотекой и другими учреждениями.</w:t>
      </w:r>
    </w:p>
    <w:p>
      <w:pPr>
        <w:pStyle w:val="Normal"/>
        <w:ind w:firstLine="708"/>
        <w:jc w:val="both"/>
        <w:rPr/>
      </w:pPr>
      <w:r>
        <w:rPr/>
        <w:t>Деятельность школьных библиотекарей строится с учетом финансовых возможностей, особенностей школьной программы, учебных методик, существующих в данной конкретной школе, и осуществляется в рамках государственной правовой и финансовой систем. Несмотря на многообразие различий в условиях работы школьных библиотек, существует набор необходимых знаний, которыми должен обладать каждый библиотекарь, чтобы эффективно развивать библиотечные службы, — это знание информационных ресурсов, библиотечного дела, информационной политики и методики информационного образования. В условиях непрерывного расширения информационного пространства и развития информационных сетей на школьных библиотекарей возлагается функция обучения учеников и учителей навыкам работы с информацией, что выдвигает необходимость постоянного повышения квалификации и профессионального рост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ятельность и управление</w:t>
      </w:r>
    </w:p>
    <w:p>
      <w:pPr>
        <w:pStyle w:val="Normal"/>
        <w:ind w:firstLine="708"/>
        <w:jc w:val="both"/>
        <w:rPr/>
      </w:pPr>
      <w:r>
        <w:rPr/>
        <w:t>Для осуществления эффективной работы и отчетности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олитику школьной библиотеки, указав задачи, приоритеты и службы, соответствующие школьной програм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ь работу школьной библиотеки и управление ею в соответствии с профессиональными стандар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титься о том, чтобы библиотечные службы были доступны всем членам школьного коллектива и учитывали потребности местного со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ять сотрудничество школьного библиотекаря с учителями, руководством школы, администрацией, родителями, другими библиотекарями и информационными специалистами и различными общественными группа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03:00Z</dcterms:created>
  <dc:creator>Комп</dc:creator>
  <dc:description/>
  <cp:keywords/>
  <dc:language>en-US</dc:language>
  <cp:lastModifiedBy>Admin</cp:lastModifiedBy>
  <dcterms:modified xsi:type="dcterms:W3CDTF">2012-11-08T10:03:00Z</dcterms:modified>
  <cp:revision>2</cp:revision>
  <dc:subject/>
  <dc:title>МАНИФЕСТ ШКОЛЬНЫХ БИБЛИОТЕК ИФЛА</dc:title>
</cp:coreProperties>
</file>